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tecnologia editats pel grup Teide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tecnologia editats pel grup Teide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69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 i CD-Rom. Material didàctic en català, castellà i gallec per a l'ensenyament de tecnologia a Educació Secundària Obligatòria, publicat pel grup editorial Teide des de 1997 amb els títols de Tecnologia, Tecnología i Tecnoloxí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tecnologia a educació secundària obligatòria, publicat pel grup editorial Teide des de 1997 en català, castellà i gallec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lang w:val="ca-ES"/>
        </w:rPr>
        <w:t>tecnologia &amp; teide &amp; secund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 CD-R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D-R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5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gallec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2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08:00Z</dcterms:created>
  <dc:creator>nom generic</dc:creator>
  <dc:description/>
  <dc:language>en-US</dc:language>
  <cp:lastModifiedBy>vilpcr</cp:lastModifiedBy>
  <cp:lastPrinted>2004-10-21T10:14:00Z</cp:lastPrinted>
  <dcterms:modified xsi:type="dcterms:W3CDTF">2004-11-02T12:26:00Z</dcterms:modified>
  <cp:revision>4</cp:revision>
  <dc:subject/>
  <dc:title>AJUT DE CERCA</dc:title>
</cp:coreProperties>
</file>